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3146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>Piazza Sforzini, 18 – 57128 - Livorno   CF:80008560494    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jc w:val="center"/>
        <w:rPr>
          <w:sz w:val="20"/>
        </w:rPr>
      </w:pPr>
      <w:r>
        <w:rPr>
          <w:b w:val="false"/>
          <w:sz w:val="20"/>
        </w:rPr>
        <w:t>Skype: Dirigente_DD_Carducci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t.  4060 /A5                                                                                                                    Livorno,  01/06 /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l giorno 01 del mese di giugno dell’anno 2011, nel locale della presidenza della Direzione Didattica  Statale “G. Carducci”, si è riunita la Commissione di cui all’art. 52 comma 1 del D.I. n. 44/2001 composta dalla Dirigente Scolastica, dal Direttore SGA Rosa Reale, dall’Ins. Francesco Del Zoppo e dall’Assistente Amm.vo Anna Venez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alla ricognizione inventariale eseguita presso le sedi del Circolo “Carducci” è risultato che i beni analiticamente descritti nell’allegato elenco risultano ormai inservibili all’uso per il quale erano stati acquistat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>La Commissione, pertanto, ai sensi dell’art. 26 del D.I. n. 44/2001, propone alla Dirigente Scolastica di eliminare dall’inventario il materiale elencato per un valore complessivo originario di € 30.390,44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 restanti beni, ancora in uso, saranno oggetto di rivalutazione in sede di ricognizione decennale dell’inventario da completare entro il 31/1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ETTORE S.G.A.                                                                LA DIRIGENTE SCOLASTICA</w:t>
      </w:r>
    </w:p>
    <w:p>
      <w:pPr>
        <w:pStyle w:val="TextBody"/>
        <w:rPr/>
      </w:pPr>
      <w:r>
        <w:rPr/>
        <w:t xml:space="preserve">  </w:t>
      </w:r>
      <w:r>
        <w:rPr/>
        <w:t>(Rag. Rosa Reale)                                                                          (Dott.ssa Camilla Pasqual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to  </w:t>
      </w:r>
      <w:r>
        <w:rPr>
          <w:i/>
        </w:rPr>
        <w:t xml:space="preserve">Reale Rosa                                                                                  </w:t>
      </w:r>
      <w:r>
        <w:rPr/>
        <w:t xml:space="preserve">F.to </w:t>
      </w:r>
      <w:r>
        <w:rPr>
          <w:i/>
        </w:rPr>
        <w:t>Camilla Pasqualin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L’Ins. Francesco del Zoppo …………    F.to </w:t>
      </w:r>
      <w:r>
        <w:rPr>
          <w:i/>
        </w:rPr>
        <w:t>Francesco Del Zopp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L’Assistente Amm.vo Anna Veneziani   F.to </w:t>
      </w:r>
      <w:r>
        <w:rPr>
          <w:i/>
        </w:rPr>
        <w:t>Anna Veneziani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31:00Z</dcterms:created>
  <dc:creator>CAMI</dc:creator>
  <dc:description/>
  <dc:language>en-US</dc:language>
  <cp:lastModifiedBy>Scuola di Montenero</cp:lastModifiedBy>
  <cp:lastPrinted>2011-06-25T11:20:00Z</cp:lastPrinted>
  <dcterms:modified xsi:type="dcterms:W3CDTF">2011-06-25T09:25:00Z</dcterms:modified>
  <cp:revision>4</cp:revision>
  <dc:subject/>
  <dc:title/>
</cp:coreProperties>
</file>